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Ф от 24 апреля 2003 г. N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Об организации независимой технической экспертизы транспортных сред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2 Федерального закона "Об обязательном страховании гражданской ответственности владельцев транспортных средств" Правительство Российской Федерации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е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зложить на Министерство транспорта Российской Федерации координацию деятельности органов исполнительной власти в области организации независимой технической экспертизы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инистерству транспорта Российской Федерации, Министерству юстиции Российской Федерации и Министерству внутренних дел Российской Федерации в установленном порядке разработать и утверд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 с Министерством труда и социального развития Российской Федерации -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Министерством образования Российской Федерации - требования к образовательным программам профессиональной переподготовки и повышения квалификации экспертов-тех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ализации настоящего постановления см. приказ Минтранса РФ, Минюста РФ и МВД РФ от 30 июля 2003 г. NN 171, 183,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и утверждении указанных нормативных правовых актов иметь в виду необходимость максимально широкого привлечения профессиональных объединений, союзов и ассоциаций к переподготовке, повышению квалификации и аттестации экспертов-тех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зложить на Министерство юстиции Российской Федерации ведение государственного реестра экспертов-тех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у юстиции Российской Федерации по согласованию с Министерством транспорта Российской Федерации и Министерством внутренних дел Российской Федерации утвердить порядок ведения государственного реестра экспертов-тех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государственного реестра экспертов-техников утвержден приказом Минюста РФ от 30 июня 2003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инистерству транспорта Российской Федерации, Министерству юстиции Российской Федерации и Министерству внутренних дел Российской Федерации принять меры по организации, методическому и информационному обеспечению проведения независимой технической экспертизы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инистерству транспорта Российской Федерации совместно с Министерством юстиции Российской Федерации, Министерством внутренних дел Российской Федерации и другими заинтересованными органами исполнительной власти осуществлять анализ и обобщение опыта работы в области организации и проведения независимой технической экспертизы транспортных средств для выработки предложений по дальнейшему развитию и совершенствованию указа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ь, что Правила, утвержденные пунктом 1 настоящего постановления, применяются с даты вступления в силу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 Российской Федерации М.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апреля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2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утв. постановлением Правительства РФ от 24 апреля 2003 г. N 2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разработаны во исполнение статьи 12 Федерального закона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17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еречень действующих документов, рекомендуемых для проведения независимой технической экспертизы транспортных средств (по состоянию на 1 ноября 2003 года), направленный письмом Минтранса РФ от 28 ноября 2003 г. N ДАТ-4-434-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ью проведения независимой технической экспертизы транспортного средства (далее именуется - экспертиза) является установление следующих обстоятельств, влияющих на выплату страхового возмещения по договору обязательного страхования гражданской ответственности владельца транспортного сре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личие и характер технических повреждений транспортного сред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ичины возникновения технических повреждений транспортного сред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технология, объем и стоимость ремонта транспорт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ие лица, допустившего нарушение правил дорожного движения, повлекшее технические повреждения транспортного средства, и его вины в этом нарушении целью проведения экспертизы не яв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экспертизы может быть организовано независимо от экспертизы, назначаемой и проводимой в соответствии с гражданским процессуальным, арбитражным процессуальным, уголовным процессуальным законодательством Российской Федерации или законодательством Российской Федерации об административных правонарушениях (далее именуется - судебная эксперти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личии в выводах судебной экспертизы сведений, позволяющих страховщику решить вопросы, необходимые для выплаты страхового возмещения, экспертиза может не прово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кспертиза организуется и проводится в отношении транспортного средства потерпевшего или страхователя, признаваемых таковыми Федеральным законом "Об обязательном страховании гражданской ответственности владельцев транспортных средст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ведение экспертизы организуется страховщиком в соответствии с пунктом 3 статьи 12 Федерального закона "Об обязательном страховании гражданской ответственности владельцев транспортных средств", а в случаях, указанных в пункте 4 статьи 12 этого Федерального закона, - потерпев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проведения экспертизы привлекается эксперт-техник или экспертная орган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ом-техником признается физическое лицо, прошедшее профессиональную аттестацию на соответствие установленным требованиям и внесенное в государственный реестр экспертов-техников (далее именуется - государственный ре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орядок ведения государственного реестра экспертов-техников, утвержденный приказом Минюста РФ от 30 июня 2003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оведения профессиональной аттестации (в том числе требования к эксперту-технику) устанавливае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, в области внутренних дел и в области трудов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ой организацией признается юридическое лицо, имеющее в своем штате не менее одного эксперта-техника, для которого эта организация является основным местом работы, а проведение экспертизы является одним из видов деятельности, предусмотренных в учредительных (статутных) документах указанн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траховщик (потерпевший) самостоятельно определяет эксперта-техника (экспертную организацию), с которым заключает договор о проведении экспертизы. Страховщик вправе заключить с экспертом-техником (экспертной организацией) договор об экспертном обслужи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я проведения экспертизы страховщик (потерпевший) обращается к эксперту-технику (экспертной организации) с письменным заявлением, в котором наряду с предложением о заключении договора о проведении экспертизы обязательно указ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фирменное наименование и место нахождения страховщика, фамилия, имя, отчество, дата, место рождения, место жительства потерпевшего - физического лица или полное наименование и место нахождения потерпевшего - юридического ли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, требующие разрешения в процессе проведения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сперт-техник (экспертная организация) не может проводить экспертизу (участвовать в проведении экспертизы)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учредителем, собственником, акционером, страхователем или должностным лицом страховщ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-техник или хотя бы один из экспертов-техников экспертной организации состоит в близком родстве или свойстве с потерпевш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ховщик (потерпевший) является учредителем, собственником, акционером или должностным лицом экспертной орган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 прямую или косвенную заинтересованность в результатах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рок проведения экспертизы устанавливается экспертом-техником (экспертной организацией) по согласованию со страховщиком (потерпевшим) с учетом требований статей 12 и 13 Федерального закона "Об обязательном страховании гражданской ответственности владельцев транспортных средст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плата услуг эксперта-техника (экспертной организации), а также возмещение иных расходов, понесенных им в связи с проведением экспертизы, производятся за счет страховщика (потерпевшего) в соответствии с заключенны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Эксперт-техник (экспертная организация) обязан вести регистрацию и учет всех заключенных договоров о проведении экспертизы и выданных экспертных заключений. Копии экспертных заключений и другая документация, связанная с проведением экспертизы, подлежат хранению экспертом-техником (экспертной организацией) в течение трех лет, если более длительный срок хранения не установлен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а неисполнение либо ненадлежащее исполнение обязательств по договору эксперт-техник (экспертная организация) несет ответственность, предусмотренную гражданским законодательством Российской Федерации и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а составление заведомо ложного экспертного заключения эксперт-техник несет ответственность, предусмотренную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 каждому заключенному договору о проведении экспертизы руководитель экспертной организации назначает эксперта-техника, ответственного за проведение этой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Экспертиза должна проводиться в соответствии с нормативными, методическими и другими документами, утверждаемыми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е, методические и другие документы, используемые при проведении экспертизы, утверждаю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 и в области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 проведении экспертизы эксперт-техник (экспертная организация)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ашивать у страховщика (потерпевшего) и третьих лиц информацию, необходимую для проведения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ь от страховщика (потерпевшего) разъяснения и дополнительные сведения, необходимые для осуществления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ать с письменного согласия страховщика (потерпевшего) к участию в проведении экспертизы других экспертов-техников (экспертные организации) и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и проведении экспертизы эксперт-техник (экспертная организация)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ть страховщику (потерпевшему) о невозможности своего участия в проведении экспертизы вследствие возникновения обстоятельств, указанных в пункте 8 настоящих Прави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ивать сохранность документов и объектов исследования, получаемых от страховщика (потерпевшего) и третьих лиц в ходе проведения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зглашать конфиденциальную информацию, полученную в ходе проведения экспертизы, и результаты экспертизы, за исключением случаев, предусмотренных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оведение экспертизы завершается составлением экспертного заключения, оформляемого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экспертном заключении должны быть ука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наименование, организационно-правовая форма, место нахождения экспертной организации, фамилия, инициалы, должность и государственный реестровый номер эксперта-техника, которому руководителем этой организации было поручено проведение экспертизы, либо фамилия, имя, отчество, место жительства, данные документа, удостоверяющего личность, государственный реестровый номер эксперта-техника (в случае если договор на проведение экспертизы был заключен непосредственно с экспертом-технико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и порядковый номер экспертного заклю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 для проведения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фирменное наименование и место нахождения страховщ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, данные документа, удостоверяющего личность потерпевшего - физического лица, или полное наименование и место нахождения потерпевшего - юридического ли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и точное описание объектов, представленных страховщиком (потерпевшим) для исследования и оценки в ходе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ое, методическое и другое обеспечение, использованное при проведении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кументах, в том числе о страховом полисе об обязательном страховании гражданской ответственности, рассмотренных в процессе экспертиз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роведенных исследований (осмотров, измерений, анализов, расчетов и др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результатов экспертизы, а также ограничения и пределы применения полученных результа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по каждому из поставленных во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экспертизы должны быть понятны и не должны содержать формулировки, допускающие неоднозначное толк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Экспертное заключение, выполненное экспертной организацией, подписывается собственноручно экспертом-техником, непосредственно выполнявшим экспертизу, утверждается руководителем этой организации и удостоверяется ее печатью. Экспертное заключение, выполненное экспертом-техником, подписывается им и заверяется его личной печ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ое заключение прошивается (с указанием количества сшитых страниц) и передается страховщику (потерпевшему) под расписку или направляется по почте с уведомлением о вруч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1. В случае несогласия страховщика (потерпевшего) с выводами экспертизы им может быть организовано проведение повторной (в том числе комиссионной) экспертизы с привлечением другого эксперта-техника (экспертной организации). Расходы, связанные с назначением и проведением повторной (в том числе комиссионной) экспертизы, оплачиваются за счет средств инициатора проведения такой экспертизы, если страховщик и потерпевший между собой не договорились об ином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2. Страховщик (потерпевший) вправе уведомить орган (должностное лицо), проводивший профессиональную аттестацию эксперта-техника, на основании которой этот эксперт-техник включен в соответствующий государственный реестр, о факте некачественной подготовки им (или с его участием) экспертного заключения. К указанному уведомлению должны быть приложены копии заключений первоначальной и повторной (в том числе комиссионной) эксперт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4:00Z</dcterms:created>
  <dc:creator>2009</dc:creator>
  <dc:description/>
  <cp:keywords/>
  <dc:language>en-US</dc:language>
  <cp:lastModifiedBy>2009</cp:lastModifiedBy>
  <dcterms:modified xsi:type="dcterms:W3CDTF">2009-10-08T12:31:00Z</dcterms:modified>
  <cp:revision>2</cp:revision>
  <dc:subject/>
  <dc:title/>
</cp:coreProperties>
</file>